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</w:tblGrid>
      <w:tr>
        <w:trPr>
          <w:trHeight w:val="2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</w:rPr>
              <w:t>Prima:</w:t>
            </w:r>
          </w:p>
        </w:tc>
      </w:tr>
      <w:tr>
        <w:trPr>
          <w:trHeight w:val="4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SHA STUDIO d.o.o.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privnica, Trg dr. Žarka Dolinara 18</w:t>
            </w:r>
          </w:p>
        </w:tc>
      </w:tr>
      <w:tr>
        <w:trPr>
          <w:trHeight w:val="432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>Obrazac za jednostrani raskid Ugovora o kupnji proizvoda ili usluga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6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utem Internet narudžbe na domeni marishastudio.h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, ____________________________________________________(ime i prezime potrošača) i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(adresa potrošača: mjesto, ulica,bro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ovime izjavljujem da jednostrano raskidam Ugovor o kupnji sljedeće robe/uslug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_________________________________________________________________________(upišite naziv artikl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ma broju računa ili broju narudžbe _________________________________(upišite broj dokumenta) primlje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a _____________________.(datu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abrati jednu od opcij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Arial" w:cs="Arial" w:ascii="Arial" w:hAnsi="Arial"/>
        </w:rPr>
        <w:t>Ovime zahtijevam povrat novca na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708"/>
        <w:ind w:left="720" w:righ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(IBAN transakcijskog računa, te ime, prezime, adresa vlasnika transakcijskog računa)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708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Želim zamjenu gore navedenog proizvoda za ______________________________________ (upisati šifru artikla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U_____________________(grad/mjesto), dana________________________. (datu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otpis potrošača</w:t>
      </w:r>
    </w:p>
    <w:sectPr>
      <w:type w:val="nextPage"/>
      <w:pgSz w:w="11906" w:h="16838"/>
      <w:pgMar w:left="720" w:right="1066" w:gutter="0" w:header="0" w:top="717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6:00Z</dcterms:created>
  <dc:creator/>
  <dc:description/>
  <cp:keywords/>
  <dc:language>en-US</dc:language>
  <cp:lastModifiedBy>Odvjetnicki ured</cp:lastModifiedBy>
  <dcterms:modified xsi:type="dcterms:W3CDTF">2020-04-14T09:30:00Z</dcterms:modified>
  <cp:revision>3</cp:revision>
  <dc:subject/>
  <dc:title/>
</cp:coreProperties>
</file>